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47"/>
      </w:tblGrid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Year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Wood Shield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2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 Grier I, Mc Killop, A Rennie &amp; G Ramsa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3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 Lynn, R Haughey, G Bradley &amp; G Ramsa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4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 Mc Cready, J Mc Fadyen, T Monkhouse &amp; Jay Reid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5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 Docherty, D Alexander, W Reid &amp; G Ramsa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6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P Hendry, T Monkhouse, G Twaddle &amp; D Twaddle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7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  <w:sz w:val="20"/>
              </w:rPr>
            </w:pPr>
            <w:r>
              <w:rPr>
                <w:b/>
                <w:bCs/>
                <w:i/>
                <w:iCs/>
                <w:color w:val="FFFF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8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 Gibson, T Docherty, J Kane &amp; D Twaddle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9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 Mc Munn, A Rennie, J Morrison &amp; T Monkhouse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0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E Mc Neil, P Hendry, W Reid &amp; A Kearn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1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 Mc Cready, H Wilson, A Kearns &amp; J Crawford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2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H Wilson, J Mc Cready, A Keenan &amp; A Kearn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3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  <w:sz w:val="20"/>
              </w:rPr>
            </w:pPr>
            <w:r>
              <w:rPr>
                <w:b/>
                <w:bCs/>
                <w:i/>
                <w:iCs/>
                <w:color w:val="FFFF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4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hn Ellis, W Reid, John Gibson &amp; Joda Reid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5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A Rennie J Ellis J Mc Cready &amp; Robert Grant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6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 Gibson, J O’Brian, Phil Owens &amp; Robert Grant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7</w:t>
            </w:r>
          </w:p>
        </w:tc>
        <w:tc>
          <w:tcPr>
            <w:tcW w:w="614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A Mc Ilravey A Rennie J Crawford &amp; T Duffy</w:t>
            </w:r>
          </w:p>
        </w:tc>
      </w:tr>
      <w:tr>
        <w:trPr/>
        <w:tc>
          <w:tcPr>
            <w:tcW w:w="828" w:type="dxa"/>
            <w:tcBorders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8</w:t>
            </w:r>
          </w:p>
        </w:tc>
        <w:tc>
          <w:tcPr>
            <w:tcW w:w="6147" w:type="dxa"/>
            <w:tcBorders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G Twaddle A Cunningham J  Crawford &amp; T Duff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56:00Z</dcterms:created>
  <dc:creator>Gary Bradley</dc:creator>
  <dc:description/>
  <dc:language>en-US</dc:language>
  <cp:lastModifiedBy>Gary Bradley</cp:lastModifiedBy>
  <dcterms:modified xsi:type="dcterms:W3CDTF">2008-02-27T10:58:00Z</dcterms:modified>
  <cp:revision>1</cp:revision>
  <dc:subject/>
  <dc:title>Year</dc:title>
</cp:coreProperties>
</file>