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NNERS SO FAR THIS SEASON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HUNTER CUP</w:t>
      </w:r>
      <w:r>
        <w:rPr>
          <w:sz w:val="16"/>
          <w:szCs w:val="16"/>
        </w:rPr>
        <w:t xml:space="preserve"> (championship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J.McCREADY w  -   J.CRAWFORD r/up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McCAFFERY</w:t>
      </w:r>
      <w:r>
        <w:rPr>
          <w:sz w:val="16"/>
          <w:szCs w:val="16"/>
        </w:rPr>
        <w:t xml:space="preserve"> (presidents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R.GRANT w  -  T.DUFFY r/up 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YOUNG ROSE BOWL</w:t>
      </w:r>
      <w:r>
        <w:rPr>
          <w:sz w:val="16"/>
          <w:szCs w:val="16"/>
        </w:rPr>
        <w:t xml:space="preserve"> (pairs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.McCLAFFERTY  +  A.CUNNINGHAM  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J.CAMERON  +  I.BROWN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MATHIE CUP</w:t>
      </w:r>
      <w:r>
        <w:rPr>
          <w:sz w:val="16"/>
          <w:szCs w:val="16"/>
        </w:rPr>
        <w:t xml:space="preserve"> (PAIRS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G.TWADDLE +  A.CREELMAN  w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J.LAMB  +  J.CAMERON  r/up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Wm HANNA</w:t>
      </w:r>
      <w:r>
        <w:rPr>
          <w:sz w:val="16"/>
          <w:szCs w:val="16"/>
        </w:rPr>
        <w:t xml:space="preserve"> (2 bowl pairs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I.BROWN + A.KEARNS jnr    w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J.LANG + M.STEVENSON     r/up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JOHN LOVE</w:t>
      </w:r>
      <w:r>
        <w:rPr>
          <w:sz w:val="16"/>
          <w:szCs w:val="16"/>
        </w:rPr>
        <w:t xml:space="preserve"> (non prize winners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B.McCLAFFERTY    w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I.O’NEILL            r/up</w:t>
        <w:tab/>
      </w:r>
    </w:p>
    <w:p>
      <w:pPr>
        <w:pStyle w:val="Normal"/>
        <w:tabs>
          <w:tab w:val="clear" w:pos="720"/>
          <w:tab w:val="left" w:pos="4820" w:leader="none"/>
        </w:tabs>
        <w:ind w:left="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T SUTCH</w:t>
      </w:r>
      <w:r>
        <w:rPr>
          <w:sz w:val="16"/>
          <w:szCs w:val="16"/>
        </w:rPr>
        <w:t xml:space="preserve"> (highest up league team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J.CAMPBELL,  J.ELLIS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R.CRAWFORD,  J.CRAWFORD        25 UP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16"/>
          <w:szCs w:val="16"/>
          <w:u w:val="single"/>
        </w:rPr>
        <w:t>Wm SPENCE</w:t>
      </w:r>
      <w:r>
        <w:rPr>
          <w:sz w:val="16"/>
          <w:szCs w:val="16"/>
        </w:rPr>
        <w:t xml:space="preserve"> (mixed pairs )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M.LAPSLEY  + J.CRAWFORD  w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I.McFADZEAN  +  J.LAMB r/up</w: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BREMNER TROPHY</w:t>
      </w:r>
      <w:r>
        <w:rPr>
          <w:sz w:val="16"/>
          <w:szCs w:val="16"/>
        </w:rPr>
        <w:t xml:space="preserve"> (mixed rin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HAIR,  S.LUNG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HAWTHORN,  J.CRAWFORD       16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WOODSHIELD</w:t>
      </w:r>
      <w:r>
        <w:rPr>
          <w:sz w:val="16"/>
          <w:szCs w:val="16"/>
        </w:rPr>
        <w:t xml:space="preserve"> (rink competi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TWADDLE,  A.CUNNINGHAM       17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.CRAWFORD,  T.DU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A. PEARSON TROPHY</w:t>
      </w:r>
      <w:r>
        <w:rPr>
          <w:sz w:val="16"/>
          <w:szCs w:val="16"/>
        </w:rPr>
        <w:t xml:space="preserve"> (senior pairs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+                           (w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+                           (r/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THOMPSON TROPHY</w:t>
      </w:r>
      <w:r>
        <w:rPr>
          <w:sz w:val="16"/>
          <w:szCs w:val="16"/>
        </w:rPr>
        <w:t xml:space="preserve"> (senior sing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.BRADLEY       (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.LYNN  (r/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GALASHIELDS TROPHY</w:t>
      </w:r>
      <w:r>
        <w:rPr>
          <w:sz w:val="16"/>
          <w:szCs w:val="16"/>
        </w:rPr>
        <w:t xml:space="preserve"> (2 bowl sing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.HARRON  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STEVENSON             r/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FYFE MEMORIAL TRO PHY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(triples)</w:t>
      </w:r>
    </w:p>
    <w:p>
      <w:pPr>
        <w:pStyle w:val="Normal"/>
        <w:ind w:left="0" w:right="-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0" w:right="-694" w:hanging="0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 xml:space="preserve">HELD OVER TILL NEXT YEAR                            </w:t>
      </w:r>
    </w:p>
    <w:p>
      <w:pPr>
        <w:pStyle w:val="Normal"/>
        <w:ind w:left="0" w:right="-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JOHN MILL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ominated pai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.BRADLEY  +  J.ELLIS  w       R.LYNN         +  J.REID    r/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MINATED MIXED PAI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 LUNGLEY &amp; R GRANT (w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 McKILLOP &amp; J KANE (r/up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22:00Z</dcterms:created>
  <dc:creator>Ian Brown</dc:creator>
  <dc:description/>
  <dc:language>en-US</dc:language>
  <cp:lastModifiedBy>Ian Brown</cp:lastModifiedBy>
  <cp:lastPrinted>2008-09-23T21:18:00Z</cp:lastPrinted>
  <dcterms:modified xsi:type="dcterms:W3CDTF">2008-09-23T20:19:00Z</dcterms:modified>
  <cp:revision>46</cp:revision>
  <dc:subject/>
  <dc:title>WINNERS SO FAR THIS SEASON</dc:title>
</cp:coreProperties>
</file>