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070"/>
      </w:tblGrid>
      <w:tr>
        <w:trPr/>
        <w:tc>
          <w:tcPr>
            <w:tcW w:w="1075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osebowl Pair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Harry Gibson &amp; Robert Grant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ary Bradley &amp; John Kan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e Cassidy &amp; J Armstrong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Rennie &amp; P Owen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da Reid &amp; Bertie Davidson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 Purdue &amp; Jim Craw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Harry Gibson &amp; Robert Grant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aymond Swankie &amp; Gary Bradle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ommy Docherty &amp; John Hagen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ameron &amp; Joda Reid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ter Jack &amp; Ian Brow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Willie Reid &amp; John Kane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Willie Reid &amp; Gary Bradley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 Lang &amp; 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O Brian &amp; George Twaddle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 Mc Clafferty &amp; Robert Grant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E Mc Neil &amp; John Kane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 Mc Clafferty &amp; Terry Duff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Kane &amp; J O Brian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Crawford &amp; J Mc Fet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Brown &amp; Alex Mc Ilravey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Hagen &amp; Dan Kell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Terry Duffy &amp; B Mc Clafferty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Crawford &amp; John Elli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ary Bradley &amp; Alex Cunningham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ssell Clark &amp; Graham Hair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4860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Ian Brown &amp; Neil McKechnie</w:t>
            </w:r>
          </w:p>
        </w:tc>
        <w:tc>
          <w:tcPr>
            <w:tcW w:w="5070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Kane &amp; Alex Cunningham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486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Alex Cunningham &amp; Barry McClafferty</w:t>
            </w:r>
          </w:p>
        </w:tc>
        <w:tc>
          <w:tcPr>
            <w:tcW w:w="507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an Brown &amp; Jim Cameron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  <w:szCs w:val="20"/>
              </w:rPr>
            </w:r>
          </w:p>
        </w:tc>
        <w:tc>
          <w:tcPr>
            <w:tcW w:w="5070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3:00Z</dcterms:created>
  <dc:creator>Gary Bradley</dc:creator>
  <dc:description/>
  <dc:language>en-US</dc:language>
  <cp:lastModifiedBy>Gary Bradley</cp:lastModifiedBy>
  <dcterms:modified xsi:type="dcterms:W3CDTF">2008-02-27T10:44:00Z</dcterms:modified>
  <cp:revision>1</cp:revision>
  <dc:subject/>
  <dc:title>Rosebowl Pairs</dc:title>
</cp:coreProperties>
</file>