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790"/>
      </w:tblGrid>
      <w:tr>
        <w:trPr/>
        <w:tc>
          <w:tcPr>
            <w:tcW w:w="11838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FFFF"/>
              <w:right w:val="single" w:sz="8" w:space="0" w:color="00808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inated Pair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rawford &amp; Robert Grant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lex Weir &amp; Bertie Davidso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rawford &amp; Robert Grant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an Brown &amp; John Lamb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eorge Twaddle &amp; Rodger Lynn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enny Mc Kinlay &amp; Tommy Monkhous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rawford &amp; Robert Grant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ougie Twaddle &amp; John Lamb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da Reid &amp; John Kane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eorge Twaddle &amp; Rodger Lynn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ougie Twaddle &amp; John Lamb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ameron &amp; John Gibson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Morrison &amp; John Hagen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im Crawford &amp; Robert Grant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Dougie Twaddle &amp; Ian Brown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rry Duffy &amp; Tommy Doch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rawford &amp; Robert Grant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da Reid &amp; John Kan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eorge Twaddle &amp; Rodger Lynn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im &amp; John Mc Cread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rawford &amp; Robert Grant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da Reid &amp; John Kan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Ian Brown &amp; M Stevenson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amsay Crawford &amp; Alex Mc Ilrave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da Reid &amp; Rodger Lynn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eorge Twaddle &amp; Robert Harro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522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 &amp; John Kane</w:t>
            </w:r>
          </w:p>
        </w:tc>
        <w:tc>
          <w:tcPr>
            <w:tcW w:w="579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hil Owens &amp; John Ellis</w:t>
            </w:r>
          </w:p>
        </w:tc>
      </w:tr>
      <w:tr>
        <w:trPr/>
        <w:tc>
          <w:tcPr>
            <w:tcW w:w="828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5220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Bradley &amp; John Ellis</w:t>
            </w:r>
          </w:p>
        </w:tc>
        <w:tc>
          <w:tcPr>
            <w:tcW w:w="5790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odger Lynn &amp; Joda Re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7:00Z</dcterms:created>
  <dc:creator>Gary Bradley</dc:creator>
  <dc:description/>
  <dc:language>en-US</dc:language>
  <cp:lastModifiedBy>Gary Bradley</cp:lastModifiedBy>
  <dcterms:modified xsi:type="dcterms:W3CDTF">2008-02-27T10:49:00Z</dcterms:modified>
  <cp:revision>1</cp:revision>
  <dc:subject/>
  <dc:title>Nominated Pairs</dc:title>
</cp:coreProperties>
</file>