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30"/>
      </w:tblGrid>
      <w:tr>
        <w:trPr/>
        <w:tc>
          <w:tcPr>
            <w:tcW w:w="1093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thie Pair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Agnew &amp; Robert Grant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 Purdue &amp; Bill Mc Laughli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Kenny Mc Kinlay &amp; John Gibson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 Twaddle &amp; John Ka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ay Reid &amp; John Kane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 &amp; Mark Well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 Mc Dermott &amp; Bert Davidson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Alexander &amp; John Ka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ommy Docherty &amp; John Kane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Peter Hendry &amp; Dougie Twaddle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 Mc Dermott &amp; Jim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ackie Rea &amp; John Kane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Morrison &amp; T Docherty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Brown &amp; T Monk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ameron &amp; Ian Brown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ammy Doak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 Stevenson &amp; J Crawford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Cameron &amp; 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Kane &amp; B Mc Clafferty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ndy Kearns &amp; Archie Keena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Archie Keenan (Jnr)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chie Forbes &amp; Alex Mc Ilrav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 Stevenson &amp; J Mc Fetrich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an Brown &amp; John Mc Monag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Graham Hair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 &amp; John Mc Fet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46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Bradley &amp; J Cameron</w:t>
            </w:r>
          </w:p>
        </w:tc>
        <w:tc>
          <w:tcPr>
            <w:tcW w:w="543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ndy Kearns &amp; John McMonagle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468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eorge Twaddle &amp; A Creelman</w:t>
            </w:r>
          </w:p>
        </w:tc>
        <w:tc>
          <w:tcPr>
            <w:tcW w:w="543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Lamb &amp; Jim Came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5:00Z</dcterms:created>
  <dc:creator>Gary Bradley</dc:creator>
  <dc:description/>
  <dc:language>en-US</dc:language>
  <cp:lastModifiedBy>Gary Bradley</cp:lastModifiedBy>
  <dcterms:modified xsi:type="dcterms:W3CDTF">2008-02-27T10:46:00Z</dcterms:modified>
  <cp:revision>1</cp:revision>
  <dc:subject/>
  <dc:title>Mathie Pairs</dc:title>
</cp:coreProperties>
</file>