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0"/>
        <w:gridCol w:w="4502"/>
      </w:tblGrid>
      <w:tr>
        <w:trPr/>
        <w:tc>
          <w:tcPr>
            <w:tcW w:w="928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yfe Triples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Year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inner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unner-up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2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H Ramsay I Brown &amp; M Wells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t applicable until 2001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3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S Mc Millan Jay Reid &amp; J Lamb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4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/>
              <w:t> 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5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T Duffy J Morrison &amp; A Kearns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6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R Grant A Kearns &amp; R Lynn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7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/>
              <w:t> 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8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J Rea J Morrison &amp; P Owens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9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T Mc Munn D Alexander &amp; T Monkhouse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0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E Mc Neil J O Brian &amp; T Docherty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1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Gary Bradley Andy Kearns &amp; A Forbes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da Reid Terry Duffy &amp; John Kane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2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G Twaddle I Brown D Twaddle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 Brown T Docherty &amp; J Hagen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3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M Stevenson R Hughes &amp; J Crawford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 Reid T Duffy &amp; J Kane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4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Robert Grant Michael Stevenson &amp; J Crawford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lex Mc Ilravey Ramsay Crawford &amp; John Hagen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5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Joda Reid Terry Duffy &amp; John Kane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ert Davidson Andy Kearns &amp; Archie Forbes</w:t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6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20"/>
              </w:rPr>
            </w:pPr>
            <w:r>
              <w:rPr>
                <w:b/>
                <w:bCs/>
                <w:i/>
                <w:iCs/>
                <w:color w:val="FFFF00"/>
                <w:sz w:val="20"/>
              </w:rPr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7</w:t>
            </w:r>
          </w:p>
        </w:tc>
        <w:tc>
          <w:tcPr>
            <w:tcW w:w="399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A Cunningham R Grant J Crawford</w:t>
            </w:r>
          </w:p>
        </w:tc>
        <w:tc>
          <w:tcPr>
            <w:tcW w:w="4502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 O Brian S Ballantyne R Cl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54:00Z</dcterms:created>
  <dc:creator>Gary Bradley</dc:creator>
  <dc:description/>
  <cp:keywords/>
  <dc:language>en-US</dc:language>
  <cp:lastModifiedBy>Gary Bradley</cp:lastModifiedBy>
  <dcterms:modified xsi:type="dcterms:W3CDTF">2008-02-27T10:56:00Z</dcterms:modified>
  <cp:revision>1</cp:revision>
  <dc:subject/>
  <dc:title>Fyfe Triples</dc:title>
</cp:coreProperties>
</file>