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Scottish Bowling Association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District 23 West Renfrewshire Bute &amp; Cowal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2010 Championships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The Championship finals are to due to be held at Gourock Park BC on Sunday 20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sz w:val="28"/>
          <w:szCs w:val="28"/>
          <w:lang w:val="en-GB"/>
        </w:rPr>
        <w:t xml:space="preserve"> June at 2.30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Junior Singles</w:t>
      </w:r>
      <w:r>
        <w:rPr/>
        <w:t xml:space="preserve">   Preliminary Round</w:t>
      </w:r>
    </w:p>
    <w:tbl>
      <w:tblPr>
        <w:tblW w:w="5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28"/>
        <w:gridCol w:w="3018"/>
        <w:gridCol w:w="538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rosveno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Kirn &amp; Hunters Quay 2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1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Rothesa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ouroc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/>
        <w:t>First Round</w:t>
      </w:r>
    </w:p>
    <w:tbl>
      <w:tblPr>
        <w:tblW w:w="71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8"/>
        <w:gridCol w:w="3018"/>
        <w:gridCol w:w="538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Kirn &amp; Hunters Quay 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Rothesa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1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ourock Park w/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Rankin Park 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Bogleha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2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Ardgowa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Lady Alice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1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Rankin Park 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ourock Park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1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Port Glasgow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Lady Alice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1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Wellington Par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Kirn &amp; Hunters Quay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5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Hillen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Dunoon Argyl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n-GB"/>
        </w:rPr>
        <w:t xml:space="preserve"> </w:t>
      </w:r>
      <w:r>
        <w:rPr/>
        <w:t>Second Round</w:t>
      </w:r>
    </w:p>
    <w:tbl>
      <w:tblPr>
        <w:tblW w:w="54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528"/>
        <w:gridCol w:w="2162"/>
        <w:gridCol w:w="538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Rothesay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Gourock Park 2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Rankin Park 1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Lady Alice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ourock Park 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Lady Alice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Wellington Par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Hillen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 Final</w:t>
      </w:r>
    </w:p>
    <w:tbl>
      <w:tblPr>
        <w:tblW w:w="54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528"/>
        <w:gridCol w:w="2177"/>
        <w:gridCol w:w="538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ourock Park 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Rankin Par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4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ourock Park 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Wellington Par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1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/>
        <w:t>Final</w:t>
      </w:r>
    </w:p>
    <w:tbl>
      <w:tblPr>
        <w:tblW w:w="56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528"/>
        <w:gridCol w:w="2458"/>
        <w:gridCol w:w="538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ourock Park 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Ian O’Nei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Wellington Park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Stephen McLella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ingles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Preliminary Round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49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528"/>
        <w:gridCol w:w="1711"/>
        <w:gridCol w:w="538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Dunoon Argyl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Inverkip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Lady Alic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Parkle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Wellington Par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rosveno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Port Glasgow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Hillen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Ardgowa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Kilmacol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ouroc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Ardentinne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Victor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Innella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1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>st</w:t>
      </w:r>
      <w:r>
        <w:rPr>
          <w:rFonts w:cs="Arial" w:ascii="Arial" w:hAnsi="Arial"/>
          <w:sz w:val="28"/>
          <w:szCs w:val="28"/>
          <w:lang w:val="en-GB"/>
        </w:rPr>
        <w:t xml:space="preserve"> Round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6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528"/>
        <w:gridCol w:w="1928"/>
        <w:gridCol w:w="538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Dunoon Argyl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Lady Alic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1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rosveno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Port Glasgow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3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Ardgowa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ouroc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0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Innella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Bishopto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1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Kirn &amp; Hunters Qua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Upper Cowa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1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Bogleha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ourock Par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7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Rothesa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Fort Matild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1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Ardbeg &amp; Pt. Bannatyn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Rankin Par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2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>nd</w:t>
      </w:r>
      <w:r>
        <w:rPr>
          <w:rFonts w:cs="Arial" w:ascii="Arial" w:hAnsi="Arial"/>
          <w:sz w:val="28"/>
          <w:szCs w:val="28"/>
          <w:lang w:val="en-GB"/>
        </w:rPr>
        <w:t xml:space="preserve"> Round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6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528"/>
        <w:gridCol w:w="3221"/>
        <w:gridCol w:w="538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Lady Alic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rosveno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1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Ardgowa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Bishopto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1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Upper Cowa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Bogleha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6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Fort Matild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Ardbeg &amp; Pt. Bannatyn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/>
        <w:t>Semi Final</w:t>
      </w:r>
    </w:p>
    <w:tbl>
      <w:tblPr>
        <w:tblW w:w="45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528"/>
        <w:gridCol w:w="1695"/>
        <w:gridCol w:w="538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rosveno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Bishopto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Upper Cowa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Fort Matild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/>
        <w:t>Final</w:t>
      </w:r>
    </w:p>
    <w:tbl>
      <w:tblPr>
        <w:tblW w:w="48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528"/>
        <w:gridCol w:w="1976"/>
        <w:gridCol w:w="538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rosveno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Alan Bradle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Upper Cowa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Stephen Scot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Pairs</w:t>
      </w:r>
      <w:r>
        <w:rPr/>
        <w:t xml:space="preserve">    Preliminary Round</w:t>
      </w:r>
    </w:p>
    <w:tbl>
      <w:tblPr>
        <w:tblW w:w="5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528"/>
        <w:gridCol w:w="1897"/>
        <w:gridCol w:w="538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Ardentinne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Victori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6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Kirn &amp; Hunters Qua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Parkle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8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rosveno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Port Glasgow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1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ouroc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Lady Alic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7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Hillen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Inverkip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6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Upper Cowa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Bishopto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0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Rankin Par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Rothesa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1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>st</w:t>
      </w:r>
      <w:r>
        <w:rPr/>
        <w:t xml:space="preserve"> Round</w:t>
      </w:r>
    </w:p>
    <w:tbl>
      <w:tblPr>
        <w:tblW w:w="6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528"/>
        <w:gridCol w:w="2177"/>
        <w:gridCol w:w="538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Victor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Parkle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4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Port Glasgow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Lady Alic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7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Hillen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Bishopto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7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Rothesa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Dunoon Argyl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5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Innella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Kilmacol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5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Bogleha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Ardgowa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3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Fort Matild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Wellington Par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1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Ardbeg &amp; Pt. Bannatyn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ourock Par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2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>nd</w:t>
      </w:r>
      <w:r>
        <w:rPr>
          <w:rFonts w:cs="Arial" w:ascii="Arial" w:hAnsi="Arial"/>
          <w:sz w:val="28"/>
          <w:szCs w:val="28"/>
          <w:lang w:val="en-GB"/>
        </w:rPr>
        <w:t xml:space="preserve"> Round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51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528"/>
        <w:gridCol w:w="1928"/>
        <w:gridCol w:w="538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Victor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Lady Alic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Bishopto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Rothesa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Innella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Ardgowa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Wellington Par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ourock Par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 Final</w:t>
      </w:r>
    </w:p>
    <w:tbl>
      <w:tblPr>
        <w:tblW w:w="44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28"/>
        <w:gridCol w:w="1928"/>
        <w:gridCol w:w="53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Victor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Bishopto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5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Ardgowa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ourock Par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2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/>
        <w:t>Final</w:t>
      </w:r>
    </w:p>
    <w:tbl>
      <w:tblPr>
        <w:tblW w:w="57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72"/>
        <w:gridCol w:w="2582"/>
        <w:gridCol w:w="538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Victor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Charlie Dochert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Andy Bucha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ourock Park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Michael Stevens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Ian Brow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riples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Preliminary Round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7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28"/>
        <w:gridCol w:w="2784"/>
        <w:gridCol w:w="538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Bogleha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Kirn &amp; Hunters Qua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8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Ardbeg &amp; Port Bannatyn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Dunoon Argyl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3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Innella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Port Glasgow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4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Victor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Rothesa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6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Upper Cowa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Rankin Par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Bishopto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Kilmacol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1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>st</w:t>
      </w:r>
      <w:r>
        <w:rPr>
          <w:rFonts w:cs="Arial" w:ascii="Arial" w:hAnsi="Arial"/>
          <w:sz w:val="28"/>
          <w:szCs w:val="28"/>
          <w:lang w:val="en-GB"/>
        </w:rPr>
        <w:t xml:space="preserve"> Round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51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528"/>
        <w:gridCol w:w="2177"/>
        <w:gridCol w:w="53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Bogleha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Dunoon Argyl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Innella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Rothesa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4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Upper Cowa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Bishopto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2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Fort Matild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Lady Alic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8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ourock Par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ouroc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2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Inverkip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Wellington Par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3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rosveno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Ardgowa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9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Parkle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Hillen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2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>nd</w:t>
      </w:r>
      <w:r>
        <w:rPr>
          <w:rFonts w:cs="Arial" w:ascii="Arial" w:hAnsi="Arial"/>
          <w:sz w:val="28"/>
          <w:szCs w:val="28"/>
          <w:lang w:val="en-GB"/>
        </w:rPr>
        <w:t xml:space="preserve"> Round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51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528"/>
        <w:gridCol w:w="2177"/>
        <w:gridCol w:w="53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Bogleh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Rothesa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Upper Cowa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Lady Alic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2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ourock Par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Wellington Par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3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Ardgowa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Hillen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 Final</w:t>
      </w:r>
    </w:p>
    <w:tbl>
      <w:tblPr>
        <w:tblW w:w="50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528"/>
        <w:gridCol w:w="1835"/>
        <w:gridCol w:w="538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Bogleha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Upper Cowa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Wellington Par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Hillen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/>
        <w:t>Final</w:t>
      </w:r>
    </w:p>
    <w:tbl>
      <w:tblPr>
        <w:tblW w:w="5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528"/>
        <w:gridCol w:w="2286"/>
        <w:gridCol w:w="538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Bogleha’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Mark Craig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Eddie Wallac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Andy Scot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Wellington Park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Joe Fleming snr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Mark McLee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eorge Gurne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Fours</w:t>
      </w:r>
      <w:r>
        <w:rPr/>
        <w:t xml:space="preserve">                                  Preliminary Round</w:t>
      </w:r>
    </w:p>
    <w:tbl>
      <w:tblPr>
        <w:tblW w:w="7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528"/>
        <w:gridCol w:w="3392"/>
        <w:gridCol w:w="538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rosveno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Lady Alic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4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Kirn &amp; Hunters Qua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Rothesa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2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Hillen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Parkle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4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Wellington Par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Ardbeg &amp; Port Bannatyn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1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Ardgowa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ourock Par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1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>st</w:t>
      </w:r>
      <w:r>
        <w:rPr/>
        <w:t xml:space="preserve"> Round</w:t>
      </w:r>
    </w:p>
    <w:tbl>
      <w:tblPr>
        <w:tblW w:w="5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528"/>
        <w:gridCol w:w="2784"/>
        <w:gridCol w:w="53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rosveno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Kirn &amp; Hunters Qua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Parkle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Wellington Par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4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ourock Par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ouroc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6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Fort Matild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Dunoon Argyl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1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Upper Cowa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Port Glasgow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7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Bishopto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Victori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Inverkip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Bogleha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4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Rankin Par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Kilmacol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4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2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>nd</w:t>
      </w:r>
      <w:r>
        <w:rPr/>
        <w:t xml:space="preserve"> Round</w:t>
      </w:r>
    </w:p>
    <w:tbl>
      <w:tblPr>
        <w:tblW w:w="51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528"/>
        <w:gridCol w:w="2177"/>
        <w:gridCol w:w="53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rosveno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Wellington Par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6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ourock Par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Dunoon Argyl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2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Upper Cowa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Victori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4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Bogleha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Kilmacol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 Final</w:t>
      </w:r>
    </w:p>
    <w:tbl>
      <w:tblPr>
        <w:tblW w:w="52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528"/>
        <w:gridCol w:w="1975"/>
        <w:gridCol w:w="538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Wellington Par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Dunoon Argyl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Upper Cowa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Bogleha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/>
        <w:t>Final</w:t>
      </w:r>
    </w:p>
    <w:tbl>
      <w:tblPr>
        <w:tblW w:w="5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528"/>
        <w:gridCol w:w="1944"/>
        <w:gridCol w:w="538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Dunoon Argyl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Ian Bucha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Hugh MacPhers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Colin Smith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Robert Menzi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Upper Cowa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Alex Kenned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Harry Smith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Dan Why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Davy Beatti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Senior Fours</w:t>
      </w:r>
      <w:r>
        <w:rPr/>
        <w:t xml:space="preserve">                 Preliminary Round</w:t>
      </w:r>
    </w:p>
    <w:tbl>
      <w:tblPr>
        <w:tblW w:w="66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28"/>
        <w:gridCol w:w="2177"/>
        <w:gridCol w:w="538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Fort Matilda 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ourock Park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5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Fort Matilda 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Bishopton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Bogleha’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Innella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7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Port Glasgow 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Bishopton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5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rosvenor 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ourock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3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ourock Park 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Rothesay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7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Kirn &amp; Hunters Qua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Ardgowan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4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ourock 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Lady Alice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Ardbeg &amp; Port Bannatyn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rosvenor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rosvenor 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Victori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7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Lady Alice 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Upper Cowa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7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Kilmacolm 2 Los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Kilmacolm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Rothesay 2 Los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Parkle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Dunoon Argyl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Wellington Par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1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>st</w:t>
      </w:r>
      <w:r>
        <w:rPr/>
        <w:t xml:space="preserve"> Round</w:t>
      </w:r>
    </w:p>
    <w:tbl>
      <w:tblPr>
        <w:tblW w:w="66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28"/>
        <w:gridCol w:w="2177"/>
        <w:gridCol w:w="538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Gourock Park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Bishopton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Innella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Bishopton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ourock 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ourock Park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8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Ardgowa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ourock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Ardbeg &amp; Port Bannatyn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rosvenor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1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Upper Cowal w/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Kilmacolm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Parkle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Wellington Par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4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Port Glasgow 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Ardgowan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2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>nd</w:t>
      </w:r>
      <w:r>
        <w:rPr/>
        <w:t xml:space="preserve"> Round</w:t>
      </w:r>
    </w:p>
    <w:tbl>
      <w:tblPr>
        <w:tblW w:w="49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528"/>
        <w:gridCol w:w="1741"/>
        <w:gridCol w:w="538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ourock Park 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Innella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ourock Park 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Ardgowan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rosvenor 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Kilmacolm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Wellington Par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Ardgowan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 Final</w:t>
      </w:r>
    </w:p>
    <w:tbl>
      <w:tblPr>
        <w:tblW w:w="4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528"/>
        <w:gridCol w:w="2162"/>
        <w:gridCol w:w="538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Innella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ourock Park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1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rosvenor 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Ardgowan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9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/>
        <w:t>Final</w:t>
      </w:r>
    </w:p>
    <w:tbl>
      <w:tblPr>
        <w:tblW w:w="5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528"/>
        <w:gridCol w:w="2458"/>
        <w:gridCol w:w="538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Innella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Harry Mathies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John Stewar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John Black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Jim Coo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Ardgowan 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Tom Gwillia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Archie McGouga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Hamish Ewing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Campbell Bar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3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Bill Knox  20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sz w:val="28"/>
          <w:szCs w:val="28"/>
          <w:lang w:val="en-GB"/>
        </w:rPr>
        <w:t xml:space="preserve"> June 2010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8:58:00Z</dcterms:created>
  <dc:creator> </dc:creator>
  <dc:description/>
  <dc:language>en-US</dc:language>
  <cp:lastModifiedBy> </cp:lastModifiedBy>
  <cp:lastPrinted>2010-06-15T19:43:00Z</cp:lastPrinted>
  <dcterms:modified xsi:type="dcterms:W3CDTF">2010-06-20T17:17:00Z</dcterms:modified>
  <cp:revision>9</cp:revision>
  <dc:subject/>
  <dc:title/>
</cp:coreProperties>
</file>